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тажировочной площадк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ая информация об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кола № 176 г. о. Самар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присвоения статуса стажировочной площадки - 2020, тема стажировочной площадки 2023 года – «Реализация наставничества для обучающихся с особыми образовательными потребностями и индивидуальными возможностями в формате «ученик-ученик»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Плана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3 мероприяти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 на 2023 год было включено 3 мероприят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3 мероприят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хват участников проведенными мероприятиями – 9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ва мероприятия прошли в очном формате, одно - в дистанционно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23 года: ««Внедрение адаптивной физической культуры с элементами адаптивного тхэквондо». Участников – 20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school176.ru/novosti/1941/pnd-27032023-1747</w:t>
              </w:r>
            </w:hyperlink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2023 года: «Организация творческих мастерских для обучающихся с особыми образовательными потребностями и индивидуальными возможностями». Участников – 14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school176.ru/novosti/2005/cht-08062023-1809</w:t>
              </w:r>
            </w:hyperlink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ноября 2023 года: «Использование цифровой образовательной среды для обеспечения профессионального роста педагогов». Участников – 56. 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www.school176.ru/novosti/2077/pt-03112023-1057</w:t>
              </w:r>
            </w:hyperlink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 мероприятиях по теме стажировочной площадки и/или наставничеству, проведенных сверх Плана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и наличи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кие мероприятия коллег (стажировочных площадок) в 2023 году Вы бы отметили?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большие молодцы, так как каждое мероприятие требует подготовк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для Центра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сотрудничество!</w:t>
            </w:r>
          </w:p>
        </w:tc>
      </w:tr>
    </w:tbl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  <w:lang w:eastAsia="en-US"/>
        </w:rPr>
      </w:pPr>
      <w:r>
        <w:rPr>
          <w:vanish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76.ru/novosti/1941/pnd-27032023-1747" TargetMode="External"/><Relationship Id="rId3" Type="http://schemas.openxmlformats.org/officeDocument/2006/relationships/hyperlink" Target="http://www.school176.ru/novosti/2005/cht-08062023-1809" TargetMode="External"/><Relationship Id="rId4" Type="http://schemas.openxmlformats.org/officeDocument/2006/relationships/hyperlink" Target="http://www.school176.ru/novosti/2077/pt-03112023-10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1:00Z</dcterms:created>
  <dc:creator>Фокина</dc:creator>
  <dc:description/>
  <cp:keywords/>
  <dc:language>en-US</dc:language>
  <cp:lastModifiedBy>Chemistry</cp:lastModifiedBy>
  <cp:lastPrinted>2021-06-30T13:49:00Z</cp:lastPrinted>
  <dcterms:modified xsi:type="dcterms:W3CDTF">2024-02-08T10:24:00Z</dcterms:modified>
  <cp:revision>26</cp:revision>
  <dc:subject/>
  <dc:title>Министерство образования и науки РФ</dc:title>
</cp:coreProperties>
</file>