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ировочной площадки Центра непрерывного повышения профессионального мастерства педагогических работников государственного автономного учреждения дополнительного профессионального образования Самарской области </w:t>
        <w:br/>
        <w:t xml:space="preserve">«Институт развития образования» в рамках федерального проекта </w:t>
        <w:br/>
        <w:t>«Современная школа» национального проекта «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153"/>
        <w:gridCol w:w="1629"/>
        <w:gridCol w:w="2766"/>
        <w:gridCol w:w="3672"/>
        <w:gridCol w:w="2966"/>
      </w:tblGrid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мероприят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вопросам анализа, планирования и контроля исполнения плановых работ деятельности площад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3 «Образовательный центр»  города Нефтегорска муниципального района Нефтегорский Самар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Е.В., координатор СП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едагогического общ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 13 города Жигулевска городского округа Жигулевск Самар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Л.И., и.о. зам директора по УР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</w:tr>
      <w:tr>
        <w:trPr>
          <w:trHeight w:val="24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направленное на работу с молодыми педагогами «Освоение кистевых приемов. Азбука Мезенской  росписи  (направление: декоративно - прикладное искусство)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молодых педаго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Тольятт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ева И.П., преподаватель общепрофессиональ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А.М., преподаватель общепрофессиональных дисциплин</w:t>
            </w:r>
          </w:p>
        </w:tc>
      </w:tr>
      <w:tr>
        <w:trPr>
          <w:trHeight w:val="24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кистевых приемов Городецкой росписи  (направление: декоративно - прикладное искусство)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щеобразовательных школ (изобразительное искусство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Тольятт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ева И.П., преподаватель общепрофессиональ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А.М., преподаватель общепрофессиональных дисциплин</w:t>
            </w:r>
          </w:p>
        </w:tc>
      </w:tr>
      <w:tr>
        <w:trPr>
          <w:trHeight w:val="24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тавничество как траектория сотрудничества: точки роста профессионального развития молодого педагог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3 «Образовательный центр»  города Нефтегорска муниципального района Нефтегорский Самар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Е.В., координатор СП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а И.А., старший воспитатель д/с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.В., старший воспитатель д/с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етулина Л.В., учитель-логопед д/с «Сказка»</w:t>
            </w:r>
          </w:p>
        </w:tc>
      </w:tr>
      <w:tr>
        <w:trPr>
          <w:trHeight w:val="24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ы 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 как инстр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развития педагог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3 «Образовательный центр»  города Нефтегорска муниципального района Нефтегорский Самар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ева Е.В., координатор СП, учитель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а М. Ю., 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щикова А. В., уч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ина Е. К., учитель начальных классов</w:t>
            </w:r>
          </w:p>
        </w:tc>
      </w:tr>
      <w:tr>
        <w:trPr>
          <w:trHeight w:val="24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ликт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 13 города Жигулевска городского округа Жигулевск Самар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гаева О.Г., и.о. зам директора по УР, 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</w:tr>
      <w:tr>
        <w:trPr>
          <w:trHeight w:val="24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ьм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 13 города Жигулевска городского округа Жигулевск Самар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инская Г.В., учитель английского языка</w:t>
            </w:r>
          </w:p>
        </w:tc>
      </w:tr>
      <w:tr>
        <w:trPr>
          <w:trHeight w:val="24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ктика наставничества при освоении художественной росписи по дере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, Мастер-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щеобразовательных школ (изобразительное искусство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Тольятт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ева И.П., преподаватель общепрофессиональ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А.М., преподаватель общепрофессиональных дисциплин</w:t>
            </w:r>
          </w:p>
        </w:tc>
      </w:tr>
      <w:tr>
        <w:trPr>
          <w:trHeight w:val="24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ставничество как процесс сопровождения детей и подростков «группы риска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3 «Образовательный центр»  города Нефтегорска муниципального района Нефтегорский Самар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Е.В., координатор СП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М. В.,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чикова М. Ю., советник директора по воспит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ина Е. К., учитель начальных классов</w:t>
            </w:r>
          </w:p>
        </w:tc>
      </w:tr>
      <w:tr>
        <w:trPr>
          <w:trHeight w:val="24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ставничество в профориентации в образовательной организации. Реализация дуального обучения через систему наставничеств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3 «Образовательный центр»  города Нефтегорска муниципального района Нефтегорский Самар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Е.В., координатор СП, 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а И. И., учитель иностран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.В., старший воспитатель д/с «Сказка»</w:t>
            </w:r>
          </w:p>
        </w:tc>
      </w:tr>
      <w:tr>
        <w:trPr>
          <w:trHeight w:val="24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 13 города Жигулевска городского округа Жигулевск Самар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ова А.С., учитель русского языка и литературы</w:t>
            </w:r>
          </w:p>
        </w:tc>
      </w:tr>
      <w:tr>
        <w:trPr>
          <w:trHeight w:val="24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кистевых приемов Хохломской росписи.   (направление: декоративно - прикладное искусств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Тольятт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ева И.П., преподаватель общепрофессиональ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А.М., преподаватель общепрофессиональных дисциплин</w:t>
            </w:r>
          </w:p>
        </w:tc>
      </w:tr>
      <w:tr>
        <w:trPr>
          <w:trHeight w:val="243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отчета по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ировоч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3 «Образовательный центр»  города Нефтегорска муниципального района Нефтегорский Самар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Е.В., учитель начальных классов, координатор С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5:00Z</dcterms:created>
  <dc:creator>СИПКРО</dc:creator>
  <dc:description/>
  <cp:keywords/>
  <dc:language>en-US</dc:language>
  <cp:lastModifiedBy>СИПКРО</cp:lastModifiedBy>
  <cp:lastPrinted>2022-01-18T16:34:00Z</cp:lastPrinted>
  <dcterms:modified xsi:type="dcterms:W3CDTF">2024-05-29T10:35:00Z</dcterms:modified>
  <cp:revision>20</cp:revision>
  <dc:subject/>
  <dc:title/>
</cp:coreProperties>
</file>