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ировочных площадок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</w:t>
        <w:br/>
        <w:t xml:space="preserve">«Институт развития образования» в рамках федерального проекта </w:t>
        <w:br/>
        <w:t>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552"/>
        <w:gridCol w:w="2410"/>
        <w:gridCol w:w="368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воспитательной работы в МБУ «Школа № 70», семинар-практикум в рамках «Школы начинающего руковод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 руководители и заместители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ю и прототип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наставники ком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7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«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разования»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формирования художественно-творческой среды в условиях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СП ДШИ ГБОУ СОШ с.Дома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педагог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ШИ ГБОУСОШ с.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.А. методист 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чно-технического творчества 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ш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наставники ком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7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«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разования»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крытого эстетического пространства для всех с участием программы педагогического наставничества в рамках работы социального проектирования в услов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педагог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ДШИ ГБОУСОШ с.Дома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ырёва А.А. старший 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.А.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итап «Поддержка и развитие  педагогических инициатив как  условие профессионально-личностного роста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типов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» с.Сергиевс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встреча с участником СВО «Есть такая профессия – Родину защища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икит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тов В.А., зам.директора по УВР  Буряк К.А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. Наставничество» как эффективная образовательная модель гражданско-патриотического воспитания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школьных музеев, заместители директоров по воспитательной работе, советники по воспитанию, педагоги дополнительного образования, руководители военно-патриотических объ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Самаркина с. Новая Кар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а Л.Е, и.о. заместителя директора по воспитатель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на Л.И., руководитель музея 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Основы программирования в среде Scratch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 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Фаина Михайловна, педагог дополнительного образования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краеведение – основа патриотического воспитан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реднее Авер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ерякова СО 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ерова А.И., ответственная за работу школьного музея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Развитие коммуникативной и конфликтологической компетенции у участников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«Организация взаимодействия сотрудничества детей и взрослых в процессе обучения робото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 «ОЦ» с. Кинель-Чер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О.А руководитель СП, Петрова И.Ю., Черных И.Н., - воспитатели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рочной и внеурочной деятельности с использованием возможностей музе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Старосемей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Зайцев А.М., руководитель школьного музея «Наследие» Зайцев А.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молодых педагогов «От экологии природы к экологии детской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53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Юлия Владимировна,</w:t>
              <w:br/>
              <w:t>зам. директора по НМР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предметов художественной направленности в патриотическом воспитании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изобразительное искусство, музыка, литература), заместители директоров по ВР, руководители Ш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 Г.В., учитель ответственный за выполнение функций заместителя директора по УР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ногофункционального наставничества в ГБОУ СОШ с. Надеждино 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еминаров, консультирования и других форм профессионального об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адеж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цор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й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ева М.А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экологическое объединение «Эко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ологического объединения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занятия из цикла встреч с участниками образовательного процесса по теме: «Развитие коммуникативной и конфликтологической компетенции у участников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ставничество как основа создания военно- патриотической 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А.А.Каргина п.Красно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рикова А.В., заместитель директора во ВР, Николаева Д.О., советник директора по воспитанию и взаимодействию с общественными объединениями 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анорама профориент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7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СП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е приёмы от наставника к молодым педагогам на пути формирования творческой активной личности реб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овационные приемы проведения хореографического занятия по выбранному тематическому направлению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педагоги дополнительного образования руководители хореографических коллекти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ШИ ГБОУСОШ с.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ырёва А.А. старший 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.А.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 Н.В.- руководитель хореографического коллектива «Формула счастья» 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 и краеведение в современной образовательной среде. Мастер – класс по изучению семейной истории «Музей одной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руководители школьных музеев, педагог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гу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Л.Г., руководитель школьного музея, Зубова Е.А. учитель истории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как средство формирования экологической культуры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по представлению педагогическ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учителя-наставники,  педагоги дополнительного образования, руководители пришкольных летних лаг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Самаркина с. Новая Кар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И., и.о. заместителя директора по учебно-воспитательной работе; Казакова Н.И., руководитель школьного лес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Черлидинг как инновационная форма работы по формированию у обучающихся культуры здорового и безопасн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 – ориентированный семин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педагоги дополнительного образования физкультурно-спортивной направленности, тренеры - молодые и вновь приступившие к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» с.Серги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го хакатона «Кинезия» по техническ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 очная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Металлург»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енко О.С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зявичюте Д.В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-up «Презентация результатов создания проекта в среде Scratch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диа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Фаина Михайловна, педагог дополнительного образования; Мужилов Сергей Александрович, методист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как одна из эффективных форм воспитания гражданской идентич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гитбригада «Маленькие жертвы большой вой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ВР, учителя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гу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Т.А., Попова Т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стажировочной площадки в воспитательной системы образовательной организац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 Белянская Е.В., 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 в организации патрио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для ОО СЗУ МОиН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еминаров, консультирования и других форм профессионального об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и директоров по воспитанию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адеж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ин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йко Н.Н.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тьютерство,  как средство развития патриотического потенциала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А.А.Каргина п.Красно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икова А.В., заместитель директора во ВР, Николаева Д.О., советник директора по воспитанию и взаимодействию с общественными объединениями</w:t>
            </w:r>
          </w:p>
        </w:tc>
      </w:tr>
      <w:tr>
        <w:trPr>
          <w:trHeight w:val="2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как 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юнармейск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реднее Авер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ерякова С.О. 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плана стажировочной площадки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помощь молодому педагогу. Музейная педагогика в работе учителя и классного руководител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учителя, 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Старосемей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Зайцев А.М., руководитель школьного музея «Наследие» Зайцев А.М.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 в нашем серд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икит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тов В.А., зам.директора по УВР  Буряк К.А.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е возможности музейной педагог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диа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, обществознание, начальные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руководители школьных музее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 Г.В., учитель ответственный за выполнение функций заместителя директора по УР</w:t>
            </w:r>
          </w:p>
        </w:tc>
      </w:tr>
      <w:tr>
        <w:trPr>
          <w:trHeight w:val="2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е специалисты «Организация образовательной деятельности с использованием различных видов конструкт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 «ОЦ» с. Кинель-Чер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О.А. руководитель СП, Сущенко А.М., Пенкина Л.Н.- воспитатели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тавничество как ресурс профессионального и личностного развития педаг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рунз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ыгин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С., советник директора по воспитанию и взаимодействию с общественными объединениями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ительный подход в работе с детьми на базе летних  оздоровительных лаг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методического сборника по теме: «Восстановительный подход в работе классного руководителя в рамках деятельности школьной службы примир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 Истомин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шникова Т.В. – эксперт кафедры медиации Академии социальных технологий г. Москва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августовской педагогической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;  главный специалист отдела координации опытной экспериментальной работы  Кинельского Ресурсного центра Бе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го  занятия из цикла встреч с участниками образовательного процесса по теме: «Развитие коммуникативной и конфликтологической компетенции у участников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молодыми педаго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еминаров, консультирования и других форм профессионального об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руководители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адеж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й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цор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как 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нтерес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ри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 к наставни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Металлург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Е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кая Е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тенденции в развитии экологического образования: от детского сада до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садов, учителя ш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53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Юл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учащихся через интеграцию урочно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, презентация лучших практи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олодые педагоги, учителя-наставники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Самаркина с. Новая Кар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И., и.о. заместителя директора по учебно-воспитательной работе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интеллектуальных способностей детей в процессе научно-техниче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диа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 воспитател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 «ОЦ» с. Кинель-Чер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О.А. руководитель СП, Молчанова Н.А., Костина Н.Ю. – воспитатели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и педагогического сопровождения молодых специалистов в школе. Творческий пои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диа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рунз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ыгин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С., советник директора по воспитанию и взаимодействию с общественными объединениями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педагогического мастерства и новаторства «Педагогический опыт: по пути качества и инновац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типов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» с.Серги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. Творческая лаборатория «Создание образовательных web-кве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Ольга Анатольевна, методист, педагог дополнительного образования; Мужилов Сергей Александрович, методист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-творческие дела как одно из направлений Программы воспитания Школы по формированию гражданского и патриотического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Фестиваль «Дружба народов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тьего занятия из цикла встреч с участниками образовательного процесса по теме: «Развитие коммуникативной и конфликтологической компетенции у участников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еминар для родителей 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ставничество «учитель-ученик» в современных условиях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53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Юл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. Практики настав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для активистов школьных музеев в рамках наставничества: учитель-учитель,ученик-ученик, 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Старосемей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Зайцев А.М., руководитель школьного музея «Наследие» Зайцев А.М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инженерная школа для молодых педагогов «Цифровой инжини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СП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«Повышение уровня нравственно-патриотического потенциала у школьников через взаимодействие с родителя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молодые педагоги, родители, обучающие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икит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тов В.А., Буряк К.А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 обучающихся через общественное и родительское наставн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Ц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А.А.Каргина п.Красно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рикова А.В., заместитель директора во ВР, Николаева Д.О., советник директора по воспитанию и взаимодействию с общественными объединениями 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струиров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к констру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вленно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Металлург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Е.В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родился, там и пригоди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ориентационная работа в дополнительном образова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, презентация дистанцион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педагог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ДШИ ГБОУСОШ с.Дома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ырёва А.А. старший 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 Тарасова Ю.А.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Юнармейский отряд как форм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и и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, 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реднее Авер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ерякова СО 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С учитель истории и обществознания, Сотникова В.И.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учителя-наставника в использование возможностей детских общественных объединений для усиления роли гражданско-патриотического вос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диа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 заместители директоров по ВР, руководители детских общественных объ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асева О.В., учитель ответственный за выполнение функций заместителя директора по ВР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экологической культуры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кции в рамках межрегиональной конференции «Базовые национальные ц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уровне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Самаркина с. Новая Кар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И., и.о. заместителя директора по учебно-воспитательной работе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олодых педагогов «Использование онлайн-сервисов в образова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дистанционная форм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Ольга Анатольевна, методист, педагог дополнительного образования; Щигорева Наталья Юрьевна, педагог дополнительного образования; Мужилов Сергей Александрович, методист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как средство формирования гражданской идентичности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и дополнительного образован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гу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О.А.учитель начальных классов. Баженова Л.Н. советник директора по воспитанию 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утешествие в экологию» воспитание во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53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Юл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майнд – встреча «Наставничество как инструмент создания продуктивной образовательной среды в образовательных организациях»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типов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» с.Серги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</w:tc>
      </w:tr>
      <w:tr>
        <w:trPr>
          <w:trHeight w:val="2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 у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(для моло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ный 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Металлург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С.А.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Г., методи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твертого занятия из цикла встреч с участниками образовательного процесса по теме: «Развитие коммуникативной и конфликтологической компетенции у участников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как форма работы военно-патриотического клу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Базовые национальные ц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учителя, молодые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икит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тов В.А., Буряк К.А., кураторы системы наставничества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работа как средство воспитание гражданственности и патриотизма у школьник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еминаров, консультирования и других форм профессионального об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и директоров по воспитанию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Надеж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ина З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й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ин Р.Р.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дошкольного возраста предпосылок готовности к изучению технических наук средствами игрового оборудования в соответствии с ФГОС дошкольного образования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 воспитател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 «ОЦ» с. Кинель-Чер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О.А. руководитель СП, педагоги ДОУ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их разработок, издание методических и дидактических пособий, сборник научно-практических материалов по итогам площад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педагог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ДШИ ГБОУСОШ с.Дома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.А. методист 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внеурочно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бучающихся патрио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 по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-уче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еверо-Восточного образов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реднее Авер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ерякова С.О.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ева Ю.В. учитель ОБ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еряков ВН учитель физической культуры, Пидерова А.И., ответственная за работу школьного музея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нравственно-патриотическому воспитанию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 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рунз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ыгин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С., советник директора по воспитанию и взаимодействию с общественными объединениями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электронного сборника методических материалов «Мастерство без гра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мастермайнда и конкурса методических материалов педагогического мастер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типов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» с.Серги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-up «Презентация результатов создания образовательных web-кве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диа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Ольга Анатольевна, методист, педагог дополнительного образования; Мужилов Сергей Александрович, методист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межуточные результаты деятельности в рамках  стажировочной площад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активисты школьной службы примирения из числа действующих юных медиаторов, обучающиеся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 Белянская Е.В., Иванова Ирина Анатольевна, куратор школьной службы примирения, руководитель стажировочной площадки.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: поиск новых эффективных методических и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, дистанцио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Старосемей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Зайцев А.М., руководитель школьного музея «Наследие» Зайцев А.М.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учащихся средствами краеведческих экскур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гу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.Ю., Мисюра О.В. МО естественно-научного цикла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 патриотической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оч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А.А.Каргина п.Красно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икова А.В., заместитель директора во ВР, Николаева Д.О., советник директора по воспитанию и взаимодействию с общественными объединениями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- как форма работы в рамках подготовки к проведению олимпиад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наставники ком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7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СП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школьников как ключевой фактор развития  современной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, дистанционная 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рунз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ыгин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С., советник директора по воспитанию и взаимодействию с общественными объединениями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а в гражданско-патриотическом воспитании подрастающего поко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 Г.В., учитель ответственный за выполнение функций заместителя директора по УР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наставничества в работе класс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как форма работы в образовате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, 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наставники, молодые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гу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 куратор по наставничеству, Савенко Н.Д. педагог- наставник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астерства молодого педагога через наставн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, 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наставники, молодые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«О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гу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Н.Д. педагог- наставник, Портнова Е.Ю. зам. директора по 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9:00Z</dcterms:created>
  <dc:creator>СИПКРО</dc:creator>
  <dc:description/>
  <cp:keywords/>
  <dc:language>en-US</dc:language>
  <cp:lastModifiedBy>СИПКРО</cp:lastModifiedBy>
  <cp:lastPrinted>2024-05-15T16:04:00Z</cp:lastPrinted>
  <dcterms:modified xsi:type="dcterms:W3CDTF">2024-05-29T10:40:00Z</dcterms:modified>
  <cp:revision>5</cp:revision>
  <dc:subject/>
  <dc:title/>
</cp:coreProperties>
</file>